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государственный университет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области гуманитарных наук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сихологические аспекты развития психологического здоровья и самоактулизации студентов на этапе обучения в вуз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дер Ирина Вячеславовна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Физико-математический факультет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Информатика и английский язык», 5 курс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лась на кафедре психологии и ОМЗ СмолГу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роблематика работы: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блема психологического здоровья человека относится к числу актуальных социально-психологических проблем. Психологическое здоровье людей является неотъемлемым условием социальной стабильности, прогнозируемости процессов, происходящих в обществ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ост социальной энтропии выводит на первый план проблему сохранения психологической устойчивости специалистов педагогической сферы, что ставит на повестку дня проблему поиска новых способов учебно-педагогического и межличностного взаимодействия студентов в процессе профессионализации в вуз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Теоретический анализ источников, раскрывающих особенности профессионального становления показал необходимость целенаправленного развития психологического здоровья на этапе освоения профессии. Тем не менее, полного теоретического освещения и комплексного исследования данная проблема не получила. Вопросам социально-психологических детерминант психологического здоровья студентов не уделяется должного внимания. В отечественных источниках отражены отдельные аспекты данной тематики. В них рассматриваются такие компоненты профессиональной направленности как: ценностные ориентации, интересы, установки (Е.П. Ильин, Е.А. Климов, А.Н. Леонтьев, Э.К. Маркова, </w:t>
      </w:r>
      <w:r>
        <w:rPr>
          <w:rFonts w:eastAsia="Times-Italic;MS Mincho" w:cs="Times New Roman" w:ascii="Times New Roman" w:hAnsi="Times New Roman"/>
          <w:sz w:val="28"/>
          <w:szCs w:val="28"/>
        </w:rPr>
        <w:t xml:space="preserve">Л.М. </w:t>
      </w:r>
      <w:r>
        <w:rPr>
          <w:rFonts w:eastAsia="Times-Roman;MS Mincho" w:cs="Times New Roman" w:ascii="Times New Roman" w:hAnsi="Times New Roman"/>
          <w:sz w:val="28"/>
          <w:szCs w:val="28"/>
        </w:rPr>
        <w:t>Митина, и др.). Это ведет к трудностям в определении конкретных социально-психологических мероприятий по развитию психологического здоровья у студентов в период обучения в вуз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этой связи трудно переоценить роль социально-психологических факторов в формировании установок на здоровый образ жизни как составляющей профессионального стату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есмотря на достаточно обширный материал исследований здоровья с позиций социологии медицины, все еще недостаточно анализируется ценностное отношение студентов к здоровью, мало внимания уделяется мотивации. Реально представление о здоровье как составляющей их профессионального статуса у студентов находится в стадии становления. Недостаточное внимание к собственному физическому и психологическому здоровью объективно заключает угрозу для осуществления их жизненных планов. Недостаточная изученность социально-психологических особенностей психологического здоровья студентов, как одного из условий успешной подготовки определила проблему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учной работ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ыявить структурно-содержательные особенности психологического здоровья и самоактуализации </w:t>
      </w:r>
      <w:r>
        <w:rPr>
          <w:rFonts w:cs="Times New Roman" w:ascii="Times New Roman" w:hAnsi="Times New Roman"/>
          <w:sz w:val="28"/>
          <w:szCs w:val="28"/>
        </w:rPr>
        <w:t>студентов различных 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й работы: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>1.</w:t>
      </w:r>
      <w:r>
        <w:rPr>
          <w:sz w:val="28"/>
          <w:szCs w:val="28"/>
        </w:rPr>
        <w:t xml:space="preserve"> Провести теоретический анализ отечественной и зарубежной литературы по проблеме исследовани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 xml:space="preserve">2. </w:t>
      </w:r>
      <w:r>
        <w:rPr>
          <w:sz w:val="28"/>
          <w:szCs w:val="28"/>
        </w:rPr>
        <w:t>Рассмотреть сущность и характерные признаки понятий «здоровье», «психологическое здоровье», «самоактуализация» в трудах психолого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-Roman;MS Mincho"/>
          <w:sz w:val="28"/>
          <w:szCs w:val="28"/>
        </w:rPr>
        <w:t>Выявить значимость ценности здоровья у студентов различных курсов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4. Сравнить отношение к психологическому здоровью студентов на разных этапах обучения в вузе в зависимости от самоакту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С помощью специальных методов осуществить эмпирическое исследова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Проанализировать результаты и сформулировать выво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 исследования: </w:t>
      </w:r>
      <w:r>
        <w:rPr>
          <w:rFonts w:cs="Times New Roman" w:ascii="Times New Roman" w:hAnsi="Times New Roman"/>
          <w:sz w:val="28"/>
          <w:szCs w:val="28"/>
        </w:rPr>
        <w:t>тестирование, количественно-качественная и статистическая обработка данных, корреляционный анализ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) опросник «Отношение к здоровью» Р.А. Березовской (целью этой методики является выявить отношение студентов к собственном здоровье и факторах его сохран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) методика «Оценка уровня удовлетворённости качеством жизни» Н.Е.Водопьяновой (для диагностики эмоционального аспекта психологического здоровь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) опросник «Способы копинга» Р. Лазаруса, С. Фолкман (с целью выявления способностей поддерживать оптимальный уровень динамического равновесия собственной психики, поведенческого уровня психологического здоровь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) опросник САМОАЛ А.В. Лазукина (для выявления уровня самоактуализации личности студен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Эмпирическая база исследования: </w:t>
      </w:r>
      <w:r>
        <w:rPr>
          <w:rFonts w:eastAsia="Times-Roman;MS Mincho" w:cs="Times New Roman" w:ascii="Times New Roman" w:hAnsi="Times New Roman"/>
          <w:sz w:val="28"/>
          <w:szCs w:val="28"/>
        </w:rPr>
        <w:t>студенты очного отделения 1,3,5 курсов СмолГу физико-математического факультета. В исследовании приняли участие 60 человек в возрасте от 19 до 25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Результаты исследований и ценность научной работы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-Roman;MS Mincho" w:cs="Times New Roman" w:ascii="Times New Roman" w:hAnsi="Times New Roman"/>
          <w:sz w:val="28"/>
          <w:szCs w:val="28"/>
        </w:rPr>
        <w:t>Внутренняя картина здоровья, являясь интегральной характеристикой психологического здоровья личности студента, обусловлена как универсальными особенностями студенчества, так и такой специфической особенностью как этап (курс) обучения в вуз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У студентов 1ого и 3го курса обучения наиболее значимыми источниками информации о категории «здоровья» являются социальные сети и средства массовой информации. Для студентов пятого курса значимыми источниками получения информации являются специалисты в области здоровь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Анализ показал, что «Здоровье» как ценность значимо для студентов не зависимо от курса, но у студентов 5-го курса данные показатели более структурированы.  Просматривается доля конструктивных стратегий преодоления внутриличностной дезинтеграции, ниже доля ряда деструктивных копинг-стратегий, по сравнению со студентами младших к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Когнитивный аспект психологического здоровья студентов выявил, что не зависимо от курса, наиболее значимыми факторами, оказывающие влияние на здоровье являются: учебно - профессиональная деятельность, вредные привыч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Эмоциональный аспект психологического здоровья студентов выявил, что наиболее благополучными сферами у студентов независимо от курса обучения являются внутренняя удовлетворенность состоянием здоровья, чувство удовлетворения, чувство счастья и спокойствия. Однако у студентов 1го курса отношение к здоровью носит рассудочный характер, и мало затрагивает их эмоциональную сферу, по сравнению со студентами третьего и пятого к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Поведенческий компонент психологического здоровья студентов выявил, что наиболее значимыми показателями для всей группы студентов (1,3, 5 курсов) являются: избегание вредных привычек. Для студентов 1ого и 1его курса важными показателями здоровья являются: занятие спортом и применение оздоровительных систем, для студентов 5ого курса наиболее значимы: избегание вредных привычек и режим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6. Позиция студентов (1,3, 5 курсов) в отношении сохранения собственного здоровья становится более активной, зрелой, осознанной по мере обучения в вуз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Наиболее значимыми показателями для всей группы студентов (1,3,5 курсов) при ухудшении здоровья является: тревога, страх, озабоч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8. В целом, анализ взаимосвязи между параметрами самоактуализации личности студентов и уровнем их удовлетворённости в различных жизненных сферах, позволяет сделать вывод о том, что эмоциональный, поведенческий аспект психологического здоровья студентов значимо связан с уровнем их самоактуализации.</w:t>
      </w:r>
    </w:p>
    <w:p>
      <w:pPr>
        <w:pStyle w:val="Western"/>
        <w:shd w:fill="auto" w:val="clear"/>
        <w:spacing w:lineRule="auto" w:line="360" w:before="0" w:after="0"/>
        <w:ind w:firstLine="709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В проведенном исследовании была предпринята попытка провести целостный анализ проблемы психологического здоровья студентов, однако в рамках данной работы не представляется возможным охватить весь перечень аспектов этой проблематики. Поэтому есть основания предполагать, что эта проблема требует дальнейшей разработки. Исследования в данном направлении и полученные в ходе их проведения результаты способны внести вклад в дальнейшие исследования проблемы психологического здоровья личност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Список публикаций по теме научной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специалиста: проблемы и пути решения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аочной международной научно-практической интернет конференции. Омск, Пловдив 1-31 октября 2013 года / отв. ред. Е. С Асмаковец. – Омск: БОУ ДПО «ИРООО», 2013. – 220 с. // Статья: «Сущность понятия «здоровый образ» в контексте психологических исследований», 25-29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психологические проблемы ментальности личности/менталитет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 – практической конференции / отв. ред. А. Н. Радионов, Смоленский государственный университет. – Смоленск: издательство СмолГу, 2012. – 198 с. // Статья: «Ментальность профессиональной компетенции»,182-187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 мне жизнь (целостно-смысловые ориентации современного общества в проблемах семьи и репродуктивного здоровья). Материалы 3-й междисциплинарной научно-практической конференции с международным участием (г. Смоленск, 17 мая 2013 г.) – Смоленск: Смоленская городская типография, 2013. – 380 с. // Статья: «Методологические подходы к изучению здоровья подростков», 332-33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 мне жизнь (ценность жизни в контексте гуманитарного и утилитарного подходов) 2ая междисциплинарная научно- практическая конференция с международным участием (г. Смоленск, 18 мая 2012 г.) – Смоленск: ООО ТМ Диджитал, 2012. – 236 с. // Статья: «Репродуктивное здоровье – актуальная проблема современной молодежи», 200-203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разование: опыт, проблем перспективы развития: Материалы международной научно-практической конференции. 23 октября 2013 года / Рославль: Филиал НОУ ВПО «МПСУ» в г. Рославле Смоленской области, 2013 – 196 с. // Статья «Здоровый образ жизни; сущность, понятие, принципы», 62 – 65с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240" w:before="601" w:after="1083"/>
      <w:ind w:hanging="363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7:00Z</dcterms:created>
  <dc:creator>Irina</dc:creator>
  <dc:description/>
  <cp:keywords/>
  <dc:language>en-US</dc:language>
  <cp:lastModifiedBy>Irina</cp:lastModifiedBy>
  <cp:lastPrinted>2014-03-27T11:21:00Z</cp:lastPrinted>
  <dcterms:modified xsi:type="dcterms:W3CDTF">2014-03-30T20:20:00Z</dcterms:modified>
  <cp:revision>19</cp:revision>
  <dc:subject/>
  <dc:title/>
</cp:coreProperties>
</file>